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常熟理工学院</w:t>
      </w:r>
      <w:r>
        <w:rPr/>
        <w:t>2018</w:t>
      </w:r>
      <w:r>
        <w:rPr/>
        <w:t>届校级优秀毕业设计（论文）推荐省级评优遴选结果的公示</w:t>
      </w:r>
    </w:p>
    <w:p>
      <w:pPr>
        <w:pStyle w:val="Normal"/>
        <w:spacing w:lineRule="auto" w:line="360"/>
        <w:rPr/>
      </w:pPr>
      <w:r>
        <w:rPr/>
        <w:t>各教学单位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45"/>
        <w:rPr/>
      </w:pPr>
      <w:r>
        <w:rPr/>
        <w:t>经各学院遴选推荐，教务处组织校内外专家评审，推荐《基于氮杂环及其羧酸衍生物为配体的新型配合物的合成与表征》等</w:t>
      </w:r>
      <w:r>
        <w:rPr/>
        <w:t>14</w:t>
      </w:r>
      <w:r>
        <w:rPr/>
        <w:t>篇校级一等奖优秀毕业设计（论文）和《</w:t>
      </w:r>
      <w:r>
        <w:rPr>
          <w:rFonts w:ascii="宋体;SimSun" w:hAnsi="宋体;SimSun" w:cs="宋体;SimSun"/>
          <w:kern w:val="0"/>
          <w:szCs w:val="21"/>
        </w:rPr>
        <w:t>配合物材料</w:t>
      </w:r>
      <w:r>
        <w:rPr/>
        <w:t>》等</w:t>
      </w:r>
      <w:r>
        <w:rPr/>
        <w:t>3</w:t>
      </w:r>
      <w:r>
        <w:rPr/>
        <w:t>个校级优秀毕业设计（论文）团队参加江苏省</w:t>
      </w:r>
      <w:r>
        <w:rPr/>
        <w:t>2018</w:t>
      </w:r>
      <w:r>
        <w:rPr/>
        <w:t>年普通高校本专科毕业设计（论文）评优。</w:t>
      </w:r>
    </w:p>
    <w:p>
      <w:pPr>
        <w:pStyle w:val="Normal"/>
        <w:spacing w:lineRule="auto" w:line="360"/>
        <w:ind w:firstLine="445"/>
        <w:rPr/>
      </w:pPr>
      <w:r>
        <w:rPr/>
        <w:t>现予以公示，如有异议，请在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下班前与教务处实践科联系，联系电话：</w:t>
      </w:r>
      <w:r>
        <w:rPr/>
        <w:t>52251186</w:t>
      </w:r>
      <w:r>
        <w:rPr/>
        <w:t>，联系人：薛晨</w:t>
      </w:r>
    </w:p>
    <w:p>
      <w:pPr>
        <w:pStyle w:val="Normal"/>
        <w:spacing w:lineRule="auto" w:line="360"/>
        <w:ind w:firstLine="240"/>
        <w:jc w:val="right"/>
        <w:rPr/>
      </w:pPr>
      <w:r>
        <w:rPr/>
        <w:t>教务处</w:t>
      </w:r>
    </w:p>
    <w:p>
      <w:pPr>
        <w:pStyle w:val="Normal"/>
        <w:spacing w:lineRule="auto" w:line="360"/>
        <w:ind w:firstLine="240"/>
        <w:jc w:val="right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uto" w:line="360"/>
        <w:ind w:firstLine="240"/>
        <w:jc w:val="left"/>
        <w:rPr/>
      </w:pPr>
      <w:r>
        <w:rPr/>
        <w:t>附件：省级推优名单</w:t>
      </w:r>
    </w:p>
    <w:p>
      <w:pPr>
        <w:pStyle w:val="Normal"/>
        <w:spacing w:lineRule="auto" w:line="360"/>
        <w:ind w:firstLine="240"/>
        <w:jc w:val="left"/>
        <w:rPr/>
      </w:pPr>
      <w:r>
        <w:rPr/>
        <w:t>单篇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992"/>
        <w:gridCol w:w="993"/>
        <w:gridCol w:w="2409"/>
        <w:gridCol w:w="1134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设计（论文）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与自动化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514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睿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控技术与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语音辨识技术控制机器人表情的脑瘫康复训练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振利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与材料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14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梦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（师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氮杂环及其羧酸衍生物为配体的新型配合物的合成与表征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巧云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与材料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14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维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（师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孔球形锰酸锂材料制备方法探究及其电化学性能分析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凡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与材料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614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志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科学与工程（无机功能材料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波水热法合成层状三元锂离子电池正极材料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少君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07114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宇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PLC</w:t>
            </w:r>
            <w:r>
              <w:rPr>
                <w:color w:val="000000"/>
                <w:sz w:val="22"/>
              </w:rPr>
              <w:t>触摸屏控制的电梯智能模型的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窦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云波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214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插件化网络漏洞扫描系统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德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14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金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产业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熟市历史文化街区保护利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福鑫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支建新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614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浩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黄山村保障房民生建设项目</w:t>
            </w:r>
            <w:r>
              <w:rPr>
                <w:color w:val="000000"/>
                <w:sz w:val="22"/>
              </w:rPr>
              <w:t>13#</w:t>
            </w:r>
            <w:r>
              <w:rPr>
                <w:color w:val="000000"/>
                <w:sz w:val="22"/>
              </w:rPr>
              <w:t>楼项目管理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芳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14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任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方程式赛车传动系统的设计与优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顺安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414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波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（师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集体语言活动中教师提问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雪红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食品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14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丽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鸡</w:t>
            </w:r>
            <w:r>
              <w:rPr>
                <w:color w:val="000000"/>
                <w:sz w:val="22"/>
              </w:rPr>
              <w:t>FTO</w:t>
            </w:r>
            <w:r>
              <w:rPr>
                <w:color w:val="000000"/>
                <w:sz w:val="22"/>
              </w:rPr>
              <w:t>基因</w:t>
            </w:r>
            <w:r>
              <w:rPr>
                <w:color w:val="000000"/>
                <w:sz w:val="22"/>
              </w:rPr>
              <w:t>1.3kb</w:t>
            </w:r>
            <w:r>
              <w:rPr>
                <w:color w:val="000000"/>
                <w:sz w:val="22"/>
              </w:rPr>
              <w:t>启动子片段的转录效率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志良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与统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414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统计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数据视角下小学数学教育知识结构的调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艳丽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81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婉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析《当代大学德语</w:t>
            </w:r>
            <w:r>
              <w:rPr>
                <w:color w:val="000000"/>
                <w:sz w:val="22"/>
              </w:rPr>
              <w:t>1-4</w:t>
            </w:r>
            <w:r>
              <w:rPr>
                <w:color w:val="000000"/>
                <w:sz w:val="22"/>
              </w:rPr>
              <w:t>册》中的德语小品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亦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与电子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05114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明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信息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袋示波器的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学礼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团队</w:t>
      </w:r>
    </w:p>
    <w:tbl>
      <w:tblPr>
        <w:tblW w:w="920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6"/>
        <w:gridCol w:w="1276"/>
        <w:gridCol w:w="1161"/>
        <w:gridCol w:w="965"/>
        <w:gridCol w:w="993"/>
        <w:gridCol w:w="1984"/>
        <w:gridCol w:w="1112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队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设计（论文）题目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工程学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物材料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14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（间）吡啶四唑的羧酸化合物合成及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Ⅱ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Ⅱ）的配合物制备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文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14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一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（邻）吡啶四唑的羧酸化合物合成及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Ⅲ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Ⅱ）的配合物制备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文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141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四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二酸的羧酸化合物合成及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Ⅲ）的配合物制备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文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141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莉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吡啶四唑异丙酸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(Ⅲ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配合物的合成与表征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云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14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芴基羧酸构筑的多孔配位聚合物研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运声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工程学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社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051142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智慧社区的环境监测系统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礼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051141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智慧社区的智能窗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礼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051142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善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智慧社区的笔记本电脑散热器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阳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051142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智慧社区的家庭环境监测系统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阳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优秀传统音乐文化”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14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“阳澄渔歌”发展及传承的历与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、潘丽琴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14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耒阳铜锣的田野音乐民族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、潘丽琴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14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堂名的当代遗存调查研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、潘丽琴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14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衰之间”——太仓璜泾镇荣文小学民乐团兴衰史及缘由探析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、潘丽琴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14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师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平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筝基础教学法”系列教材研究——以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筝基础教程》为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、潘丽琴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54:00Z</dcterms:created>
  <dc:creator>SkyUser</dc:creator>
  <dc:description/>
  <dc:language>en-US</dc:language>
  <cp:lastModifiedBy>len</cp:lastModifiedBy>
  <dcterms:modified xsi:type="dcterms:W3CDTF">2018-07-04T23:54:00Z</dcterms:modified>
  <cp:revision>2</cp:revision>
  <dc:subject/>
  <dc:title/>
</cp:coreProperties>
</file>